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14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640"/>
      </w:tblGrid>
      <w:tr>
        <w:trPr>
          <w:trHeight w:val="4649" w:hRule="exact"/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Cunosc Regulamentul de organizare și funcționare al Bibliotecii şi mă oblig să-l respect. Voi restitui la termen şi în aceeaşi stare publicațiile împrumutate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Semnătura…………………….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…………………………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……… . / ……………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…………………………………….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nume………………………………….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cultatea…………………………………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cţia………………………………………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iciliul stabil………………………….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B.I./C.I. Seria……..Nr…………………….</w:t>
            </w:r>
          </w:p>
        </w:tc>
      </w:tr>
      <w:tr>
        <w:trPr>
          <w:trHeight w:val="2722" w:hRule="exact"/>
          <w:cantSplit w:val="true"/>
        </w:trPr>
        <w:tc>
          <w:tcPr>
            <w:tcW w:w="1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</w:t>
            </w:r>
            <w:r>
              <w:rPr>
                <w:sz w:val="28"/>
                <w:szCs w:val="28"/>
              </w:rPr>
              <w:t>Domiciliul actual…………………………….</w:t>
            </w:r>
          </w:p>
          <w:p>
            <w:pPr>
              <w:pStyle w:val="Normal"/>
              <w:ind w:right="38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</w:t>
            </w:r>
            <w:r>
              <w:rPr>
                <w:sz w:val="28"/>
                <w:szCs w:val="28"/>
              </w:rPr>
              <w:t>E-mail ………………………………………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Înregistrarea acestor informații se face cu respectarea legislației naționale și internaționale privind prelucrarea datelor cu caracter personal.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F 680.19/Ed.01                                                                                                                                                                                                                   Document de uz inter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tbl>
      <w:tblPr>
        <w:tblW w:w="1114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640"/>
      </w:tblGrid>
      <w:tr>
        <w:trPr>
          <w:trHeight w:val="4649" w:hRule="exact"/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Cunosc Regulamentul de organizare și funcționare al Bibliotecii şi mă oblig să-l respect. Voi restitui la termen şi în aceeaşi stare publicațiile împrumutate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Semnătura…………………….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…………………………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……….  / ………………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….………………………………….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nume………………………………….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cultatea…………………………………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cţia………………………………………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iciliul stabil…………………………..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B.I./C.I  Seria…………Nr…………………</w:t>
            </w:r>
          </w:p>
        </w:tc>
      </w:tr>
      <w:tr>
        <w:trPr>
          <w:trHeight w:val="2722" w:hRule="exact"/>
          <w:cantSplit w:val="true"/>
        </w:trPr>
        <w:tc>
          <w:tcPr>
            <w:tcW w:w="1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sz w:val="28"/>
                <w:szCs w:val="28"/>
              </w:rPr>
              <w:t>Domiciliul actual…………………………….</w:t>
            </w:r>
          </w:p>
          <w:p>
            <w:pPr>
              <w:pStyle w:val="Normal"/>
              <w:ind w:right="24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.………………………………………………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</w:t>
            </w:r>
            <w:r>
              <w:rPr>
                <w:sz w:val="28"/>
                <w:szCs w:val="28"/>
              </w:rPr>
              <w:t>E-mail ………………………………………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Înregistrarea acestor informații se face cu respectarea legislației naționale și internaționale privind prelucrarea datelor cu caracter personal.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F 680.19/Ed.01                                                                                                                                                                                                                   Document de uz inter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4:54:00Z</dcterms:created>
  <dc:creator>Ana</dc:creator>
  <dc:description/>
  <dc:language>en-US</dc:language>
  <cp:lastModifiedBy>Radu_C</cp:lastModifiedBy>
  <cp:lastPrinted>2017-04-25T10:14:00Z</cp:lastPrinted>
  <dcterms:modified xsi:type="dcterms:W3CDTF">2020-01-30T14:54:00Z</dcterms:modified>
  <cp:revision>2</cp:revision>
  <dc:subject/>
  <dc:title>Cunosc regulamentul bibliotecii şi mă oblig să-l respect</dc:title>
</cp:coreProperties>
</file>